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ткий обзор обращений граждан в феврале 2021 год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феврале 2021 года в центральный аппарат Ростехнадзора поступило </w:t>
        <w:br/>
        <w:t xml:space="preserve">1163 обращений граждан, из них по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</w:rPr>
        <w:t xml:space="preserve"> 1098 обращений (94 %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большее количество обращений включало в себя вопросы, касающиеся тематики надзора в области государственного строительного надзора, котлонадзора и надзора за саморегулируемыми организациями, – </w:t>
        <w:br/>
        <w:t>31 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вопросам правового характера, а также по вопросам, касающимся лицензирования и аттестации по промышленной безопасности, отнесённым   к компетенции Ростехнадзора, поступило 25 % обращ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 % всех обращений содержались вопросы, касающиеся государственного энергетического надз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надзора за объектами нефтегазового комплекса содержались    в 19,3 % поступивших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4:00Z</dcterms:created>
  <dc:creator>UserRTN</dc:creator>
  <dc:description/>
  <dc:language>en-US</dc:language>
  <cp:lastModifiedBy>UserRTN</cp:lastModifiedBy>
  <dcterms:modified xsi:type="dcterms:W3CDTF">2021-10-15T12:25:00Z</dcterms:modified>
  <cp:revision>1</cp:revision>
  <dc:subject/>
  <dc:title/>
</cp:coreProperties>
</file>